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Гимназия  №155» с углубленным изучением тата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 – Савиновского района г.Каза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 2014г.                                                                      № 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школьного оздорови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пребы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здоровления, отдыха и занятости детей и учащихся учреждений образования в дни летних каникул, на основании приказа Управления образования ИКМО г. Казани  от 07.05.2014г. № 348 «Об организации  отдыха, оздоровления детей и молодежи летом 2014 года» и  на основании приказа Отдела Управления образования Исполнительного комитета муниципального образования г.Казани по Авиастроительному и Ново-Савиновскому районам № 351-0 от 16.05.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крыть пришкольный оздоровительный лагерь  «Шатлык» с дневным пребыванием детей сроком на 21 день с 30.05.14г. по 26.06.14г. на базе гимназии №155 с количеством школьников 150(133+17) человек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писочный состав учащихся пришкольного оздоровительного лагеря с дневным пребыванием детей на основании заявлений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начальником лагеря Мубаракзянову И.Ю. учителя, заместителем начальника лагеря Юнусову Э.М. учителя начальных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тветственность за жизнь и здоровье, культуру поведения во время проведения воспитательно-оздоровительных мероприятий в период пребывания детей в пришкольном лагере возложить на сотрудников пришкольного лагер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баракзянова И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нусова Э.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хадиева С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уллина М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зиахметова З.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янова Л.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Н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ева Р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лямов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ипова Л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рова Д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иуллина Г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гатуллина Г.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гатуллина Г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баракзянова Э.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мутдинов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ямова Р.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йзрахманова З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график работы круж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твердить режим работы лагеря и дежур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Утвердить программу и план работы пришкольного оздоровительного лагеря с дневным пребыванием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должностные инструкции, инструкции по технике безопасности, правила поведения учащихся в лагере с дневным пребывание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Закрепить места дислокации пришкольного оздоровительного лагеря с дневным пребыванием детей и подро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ные комнаты: каб №№ 205,206,207,208,212,213,214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: каб№ 101, 215, 21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абинет: каб №201,203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 зал: 209,2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график работы спортзала, библиотеки, актового зала, стол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чальнику лагеря Мубаракзяновой И.Ю. в срок до 28.05.2014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Оформить необходимую документацию согласно требованиям муниципальных органов управления образованием и госэпид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Оформить информационный стенд лагеря на видном и доступном месте дл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Ознакомить с должностными инструкциями и правилами по технике безопасности сотрудников пришкольного лагер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баракзянова И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нусова Э.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хадиева С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уллина М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зиахметова З.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янова Л.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Н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ева Р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лямов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ипова Л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рова Д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иуллина Г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гатуллина Г.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гатуллина Г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баракзянова Э.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мутдинов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ямова Р.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йзрахманова З.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ем сделать заметку в журнале инструк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Организовать и осуществить своевременный медицинский осмотр сотрудников пришкольного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Сформировать состав учащихся пришкольного лагеря по отря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6. Организовать профилактические мероприятия по ПДД, пожарной безопасности, непредвиденных ситуаций в быту, на природе, ознакомить с правилами поведения детей и подростков в лаг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7. Провести мероприятия по страхованию от несчастных случаев детей  и подростков в лаг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 Вести журнал внутренних приказов, инструктажа по технике безопасности, учета посещаемости и питания, отчет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состав бракераж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лова А.М.- за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баракзянова И.Ю. -  начальник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Бахтиярова Л.З. -  медицинский ра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озложить на зав. столовой  Халиловой А.М. своевременное 3-х разовое питание, доброкачественное приготовление пищи и соблюдение санитарно-гигиеническ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Заместителю директора по АХЧ в срок до 30.05.2014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Назначить ответственных лиц за пожарную безопасность во время работы пришкольного оздоровительного лагеря с дневным пребыванием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Обеспечить лагерь необходимым инвентарем и оборудованием на основании заявки начальника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Назначить ответственных лиц за чистоту в используемых кабинетах и помещениях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организацию и проведение зим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ены в пришкольном лагере «Шатлык» возложить на заместителя директора по воспитательной работе Бурган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имназии №155                      Н.Р.Фазылов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0:00Z</dcterms:created>
  <dc:creator>Наташа</dc:creator>
  <dc:description/>
  <cp:keywords/>
  <dc:language>en-US</dc:language>
  <cp:lastModifiedBy>213</cp:lastModifiedBy>
  <cp:lastPrinted>2014-06-09T13:44:00Z</cp:lastPrinted>
  <dcterms:modified xsi:type="dcterms:W3CDTF">2014-06-09T09:44:00Z</dcterms:modified>
  <cp:revision>46</cp:revision>
  <dc:subject/>
  <dc:title/>
</cp:coreProperties>
</file>